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bookmarkStart w:id="0" w:name="OLE_LINK23"/>
      <w:bookmarkStart w:id="1" w:name="OLE_LINK23"/>
      <w:bookmarkEnd w:id="1"/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bookmarkStart w:id="2" w:name="OLE_LINK23"/>
      <w:bookmarkEnd w:id="2"/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 deverão ser preenchidos e atendidos;</w:t>
      </w:r>
    </w:p>
    <w:p>
      <w:pPr>
        <w:pStyle w:val="Normal"/>
        <w:numPr>
          <w:ilvl w:val="0"/>
          <w:numId w:val="21"/>
        </w:numPr>
        <w:ind w:left="567" w:hanging="207"/>
        <w:jc w:val="both"/>
        <w:rPr/>
      </w:pPr>
      <w:r>
        <w:rPr>
          <w:rFonts w:cs="Arial" w:ascii="Arial Narrow" w:hAnsi="Arial Narrow"/>
        </w:rPr>
        <w:t>O DEMA poderá solicitar estudos/informações complementares e/ou documentação adicional sempre que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851"/>
        <w:gridCol w:w="1134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: </w:t>
            </w:r>
          </w:p>
        </w:tc>
      </w:tr>
      <w:tr>
        <w:trPr>
          <w:cantSplit w:val="true"/>
        </w:trPr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/ CNPJ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 / 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5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6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elefone: (   )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FLORESTAL (SE HOUVER):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46"/>
        <w:gridCol w:w="420"/>
        <w:gridCol w:w="1420"/>
        <w:gridCol w:w="1706"/>
        <w:gridCol w:w="1417"/>
        <w:gridCol w:w="1703"/>
      </w:tblGrid>
      <w:tr>
        <w:trPr>
          <w:trHeight w:val="130" w:hRule="atLeast"/>
        </w:trPr>
        <w:tc>
          <w:tcPr>
            <w:tcW w:w="93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5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5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Área públic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0_1895682668"/>
            <w:bookmarkStart w:id="4" w:name="__Fieldmark__0_1895682668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Área Privad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_1895682668"/>
            <w:bookmarkStart w:id="6" w:name="__Fieldmark__1_1895682668"/>
            <w:bookmarkEnd w:id="6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ona Urban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2_1895682668"/>
            <w:bookmarkStart w:id="8" w:name="__Fieldmark__2_1895682668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Zona Rural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3_1895682668"/>
            <w:bookmarkStart w:id="10" w:name="__Fieldmark__3_1895682668"/>
            <w:bookmarkEnd w:id="10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2. Roteiro de acess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curso a partir da sede do município ou pontos de referência de fácil localização, com indicação das distâncias em quilômetros até o local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3 Quanto à existência de licenciamento de vegetação na proprieda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4_1895682668"/>
            <w:bookmarkStart w:id="12" w:name="__Fieldmark__4_1895682668"/>
            <w:bookmarkEnd w:id="12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5_1895682668"/>
            <w:bookmarkStart w:id="14" w:name="__Fieldmark__5_1895682668"/>
            <w:bookmarkEnd w:id="14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15" w:name="OLE_LINK15"/>
      <w:bookmarkStart w:id="16" w:name="OLE_LINK12"/>
      <w:bookmarkEnd w:id="15"/>
      <w:bookmarkEnd w:id="16"/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/>
        <w:t>Indicação das coordenadas geográficas dos limites da(s) área(s) a ser(em) manejada(s), contendo no mínimo 4 (quatro) pontos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/>
      </w:pPr>
      <w:bookmarkStart w:id="17" w:name="OLE_LINK15"/>
      <w:bookmarkStart w:id="18" w:name="OLE_LINK12"/>
      <w:bookmarkEnd w:id="17"/>
      <w:bookmarkEnd w:id="18"/>
      <w:r>
        <w:rPr>
          <w:rFonts w:cs="Arial Narrow" w:ascii="Arial Narrow" w:hAnsi="Arial Narrow"/>
          <w:b/>
        </w:rPr>
        <w:t>5.2 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bookmarkStart w:id="19" w:name="OLE_LINK9"/>
      <w:bookmarkEnd w:id="19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ÁREA DE MANEJO E DA VEGETAÇÃO A SER SUPRIMI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bCs/>
          <w:caps w:val="false"/>
          <w:smallCaps w:val="false"/>
          <w:sz w:val="20"/>
        </w:rPr>
      </w:pPr>
      <w:r>
        <w:rPr>
          <w:rFonts w:cs="Arial" w:ascii="Arial Narrow" w:hAnsi="Arial Narrow"/>
          <w:bCs/>
          <w:caps w:val="false"/>
          <w:smallCaps w:val="false"/>
          <w:sz w:val="20"/>
        </w:rPr>
        <w:t>6.1. Quanto à justificativa para o manejo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10"/>
      </w:tblGrid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6_1895682668"/>
            <w:bookmarkStart w:id="21" w:name="__Fieldmark__6_1895682668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lavoura. Qual cultura?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7_1895682668"/>
            <w:bookmarkStart w:id="23" w:name="__Fieldmark__7_1895682668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antação de pomar. Quais variedades?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8_1895682668"/>
            <w:bookmarkStart w:id="25" w:name="__Fieldmark__8_1895682668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cuária. Tipo de pastagem: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9_1895682668"/>
            <w:bookmarkStart w:id="27" w:name="__Fieldmark__9_1895682668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 (especificar)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552"/>
      </w:tblGrid>
      <w:tr>
        <w:trPr>
          <w:cantSplit w:val="true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bookmarkStart w:id="28" w:name="OLE_LINK13"/>
            <w:bookmarkEnd w:id="28"/>
            <w:r>
              <w:rPr>
                <w:rFonts w:cs="Arial Narrow" w:ascii="Arial Narrow" w:hAnsi="Arial Narrow"/>
                <w:b/>
                <w:bCs/>
              </w:rPr>
              <w:t>6.2. Área Total Proposta para Supressã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CTARES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6.3. Nome das principais espécies vegetais existente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 área de manejo</w:t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29" w:name="OLE_LINK9"/>
      <w:bookmarkStart w:id="30" w:name="OLE_LINK9"/>
      <w:bookmarkEnd w:id="3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4. Altura média da vegetação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5. Volume total aproximado de madei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 cúbicos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bookmarkStart w:id="31" w:name="OLE_LINK30"/>
      <w:bookmarkStart w:id="32" w:name="OLE_LINK29"/>
      <w:bookmarkStart w:id="33" w:name="OLE_LINK30"/>
      <w:bookmarkStart w:id="34" w:name="OLE_LINK29"/>
      <w:bookmarkEnd w:id="34"/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6. Justificativa </w:t>
            </w:r>
            <w:r>
              <w:rPr>
                <w:rFonts w:cs="Arial Narrow" w:ascii="Arial Narrow" w:hAnsi="Arial Narrow"/>
                <w:bCs/>
              </w:rPr>
              <w:t>(demonstrando tratar-se de atividades imprescindíveis à subsistência de pequeno produtor rural ou de populações tradicionais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>
          <w:trHeight w:val="152" w:hRule="atLeast"/>
          <w:cantSplit w:val="true"/>
        </w:trPr>
        <w:tc>
          <w:tcPr>
            <w:tcW w:w="9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bookmarkStart w:id="35" w:name="OLE_LINK30"/>
      <w:r>
        <w:rPr/>
        <w:t>MEDIDAS PROPOSTAS DE COMPENSAÇÃO FLORESTAL</w:t>
      </w:r>
      <w:bookmarkEnd w:id="35"/>
      <w:r>
        <w:rPr/>
        <w:t xml:space="preserve">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10_1895682668"/>
            <w:bookmarkStart w:id="37" w:name="__Fieldmark__10_1895682668"/>
            <w:bookmarkEnd w:id="3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tio e manutenção de mudas de árvores nativas da regiã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11_1895682668"/>
            <w:bookmarkStart w:id="39" w:name="__Fieldmark__11_1895682668"/>
            <w:bookmarkEnd w:id="3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mpensação por área ecologicamente equivalente à manejada.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OBSERVAÇÕES DO RESPONSÁVEL TÉCN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ANEXO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adastrar (</w:t>
            </w:r>
            <w:r>
              <w:rPr>
                <w:rFonts w:cs="Arial Narrow" w:ascii="Arial Narrow" w:hAnsi="Arial Narrow"/>
                <w:sz w:val="20"/>
              </w:rPr>
              <w:t>caso necessário) o projeto via Sistema Nacional de Controle da Origem dos Produtos Florestais (Sinaflor)</w:t>
            </w:r>
          </w:p>
          <w:p>
            <w:pPr>
              <w:pStyle w:val="Condie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)</w:t>
              <w:tab/>
              <w:t>Empreendedor: pessoa física ou jurídica que declare ao menos uma das atividades do CTF/APP indicadas na página Acesso de Empreendedor no Sinaflor e esteja em situação regular junto ao Ibama, verificada por meio do Certificado de Regularidade.</w:t>
            </w:r>
          </w:p>
          <w:p>
            <w:pPr>
              <w:pStyle w:val="Condies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(II)</w:t>
              <w:tab/>
              <w:t>Responsável Técnico: pessoa física que possua cadastro no CTF/AIDA com o motivo de inscrição adequado, indicado na página Acesso, cadastro e homologação de Responsável Técnico no Sinaflor e esteja em situação regular junto ao Ibama, verificada por meio do Certificado de Regularidade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ópia do comprovante</w:t>
            </w:r>
            <w:r>
              <w:rPr>
                <w:rFonts w:cs="Arial Narrow" w:ascii="Arial Narrow" w:hAnsi="Arial Narrow"/>
              </w:rPr>
              <w:t xml:space="preserve"> de recolhimento da Taxa de Licenciamento Florestal, emitida pela Tesouraria do Município de Ibiraiaras-RS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u w:val="single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Condies"/>
              <w:ind w:left="0" w:hanging="0"/>
              <w:rPr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Em caso de inexistência do documento citado, deverá ser observada determinação da Instrução Normativa DEFAP/SEMA Nº 02/2006, disponível no sítio eletrônico www.sema.rs.gov.br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Anotação de Responsabilidade Técnica</w:t>
            </w:r>
            <w:r>
              <w:rPr>
                <w:rFonts w:cs="Arial Narrow" w:ascii="Arial Narrow" w:hAnsi="Arial Narrow"/>
                <w:sz w:val="20"/>
              </w:rPr>
              <w:t xml:space="preserve"> (ART) de laudo, projeto e execução da reposição florestal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/>
            </w:pPr>
            <w:r>
              <w:rPr>
                <w:rFonts w:cs="Arial Narrow" w:ascii="Arial Narrow" w:hAnsi="Arial Narrow"/>
                <w:u w:val="single"/>
              </w:rPr>
              <w:t xml:space="preserve">5.1 - Projeto técnico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DadosAutoPreenchimento"/>
              <w:numPr>
                <w:ilvl w:val="0"/>
                <w:numId w:val="4"/>
              </w:numPr>
              <w:autoSpaceDE w:val="false"/>
              <w:ind w:left="681" w:hanging="36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Laudo de cobertura vegetal da área a ser manejada, contendo minimamente: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ação dos estágios sucessionais de regeneração da vegetação nativa, com caracterização dos estratos, conforme Resolução do CONAMA nº 33/94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nclatura popular e científica das espécies ocorrentes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a ser manejada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tribuição diamétrica e altura; 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ersidade e dominância de espécies; 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s indicadoras da respectiva formação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metodologia, suficiência amostral utilizada e análise dos dados de campo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e execução do manejo;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, e previsão de manejo, de acordo com orientações contidas em formulário específico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ativa do volume da matéria-prima (lenha) florestal a ser gerada pela supressão.</w:t>
            </w:r>
          </w:p>
          <w:p>
            <w:pPr>
              <w:pStyle w:val="DadosAutoPreenchimento"/>
              <w:autoSpaceDE w:val="false"/>
              <w:ind w:left="1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Fotografias ilustrativas da vegetação a ser manejad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Projeto de reposição florestal obrigatóri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81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Cronograma de execução do manejo e da reposição florestal obrigatória.</w:t>
            </w:r>
          </w:p>
          <w:p>
            <w:pPr>
              <w:pStyle w:val="Condies"/>
              <w:ind w:left="72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u w:val="single"/>
              </w:rPr>
              <w:t>Mapas</w:t>
            </w:r>
            <w:r>
              <w:rPr>
                <w:rFonts w:cs="Arial Narrow" w:ascii="Arial Narrow" w:hAnsi="Arial Narrow"/>
              </w:rPr>
              <w:t xml:space="preserve"> de acesso e da propriedade e da área a ser manejada, com indicação dos estágios sucessionais, unidades amostrais e dos exemplares ameaçados de extinção e imunes ao corte, com georreferenciamento das poligonais </w:t>
            </w:r>
            <w:r>
              <w:rPr>
                <w:rFonts w:cs="Arial" w:ascii="Arial Narrow" w:hAnsi="Arial Narrow"/>
              </w:rPr>
              <w:t xml:space="preserve">no formato </w:t>
            </w:r>
            <w:r>
              <w:rPr>
                <w:rFonts w:cs="Arial Narrow" w:ascii="Arial Narrow" w:hAnsi="Arial Narrow"/>
              </w:rPr>
              <w:t>DATUM WGS 84 OU SIRGAS – 2000 (xxº yy’ zz”)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Textodecomentri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NOVEMBRO 2018 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</w:tblGrid>
    <w:tr>
      <w:trPr>
        <w:trHeight w:val="990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687705" cy="544830"/>
                <wp:effectExtent l="0" t="0" r="0" b="0"/>
                <wp:wrapNone/>
                <wp:docPr id="1" name="timbr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mbr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r>
            <w:rPr>
              <w:rFonts w:cs="Arial"/>
              <w:color w:val="000000"/>
              <w:sz w:val="22"/>
              <w:szCs w:val="22"/>
            </w:rPr>
            <w:t>SUPRESSÃO DE VEGETAÇÃO NATIVA EM ESTÁGIO INICIAL DE REGENERAÇÃO NATURAL OU DE FORMAÇÃO FLORESTAL COM ESPÉCIES PIONEIRAS PARA USO ALTERNATIVO DO SOLO NO BIOMA MATA ATLÂNTICA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>
              <w:b w:val="false"/>
            </w:rPr>
            <w:t>DE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3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3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3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2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7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6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5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9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4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5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0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3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05:00Z</dcterms:created>
  <dc:creator>Informatica</dc:creator>
  <dc:description/>
  <cp:keywords/>
  <dc:language>en-US</dc:language>
  <cp:lastModifiedBy>Bibiana</cp:lastModifiedBy>
  <cp:lastPrinted>2009-06-09T11:00:00Z</cp:lastPrinted>
  <dcterms:modified xsi:type="dcterms:W3CDTF">2021-06-21T17:05:00Z</dcterms:modified>
  <cp:revision>2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