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or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 de Serviços Florestai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 Narrow" w:hAnsi="Arial Narrow"/>
        </w:rPr>
        <w:t>O DEMA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851"/>
        <w:gridCol w:w="1134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/ CNPJ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 / 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elefone: (   )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0" w:name="OLE_LINK34"/>
      <w:bookmarkEnd w:id="0"/>
      <w:r>
        <w:rPr/>
        <w:t>REPRESENTANTE LEGAL (SE HOUVER)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985"/>
        <w:gridCol w:w="1234"/>
        <w:gridCol w:w="1235"/>
      </w:tblGrid>
      <w:tr>
        <w:trPr/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 nº:</w:t>
            </w:r>
          </w:p>
        </w:tc>
      </w:tr>
      <w:tr>
        <w:trPr/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1" w:name="OLE_LINK34"/>
      <w:bookmarkEnd w:id="1"/>
      <w:r>
        <w:rPr/>
        <w:t>IDENTIFICAÇÃO DO(S) RESPONSÁVEl(IS) TÉCNICO(S)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8"/>
        <w:gridCol w:w="1419"/>
        <w:gridCol w:w="1275"/>
        <w:gridCol w:w="425"/>
        <w:gridCol w:w="426"/>
        <w:gridCol w:w="1134"/>
        <w:gridCol w:w="1559"/>
      </w:tblGrid>
      <w:tr>
        <w:trPr>
          <w:trHeight w:val="189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nº: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Profissão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Profissional: 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º ART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.: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: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4.1. </w:t>
      </w:r>
      <w:r>
        <w:rPr/>
        <w:t>Dados da propriedad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rea públic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0_557740536"/>
            <w:bookmarkStart w:id="3" w:name="__Fieldmark__0_55774053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Área Privad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_557740536"/>
            <w:bookmarkStart w:id="5" w:name="__Fieldmark__1_557740536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ona Urban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_557740536"/>
            <w:bookmarkStart w:id="7" w:name="__Fieldmark__2_55774053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Zona Rur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_557740536"/>
            <w:bookmarkStart w:id="9" w:name="__Fieldmark__3_557740536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</w:t>
      </w:r>
      <w:r>
        <w:rPr/>
        <w:t xml:space="preserve">.2. </w:t>
      </w:r>
      <w:bookmarkStart w:id="10" w:name="OLE_LINK8"/>
      <w:bookmarkEnd w:id="10"/>
      <w:r>
        <w:rPr/>
        <w:t xml:space="preserve">Roteiro de acess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11" w:name="OLE_LINK16"/>
            <w:bookmarkEnd w:id="11"/>
            <w:r>
              <w:rPr>
                <w:rFonts w:cs="Arial" w:ascii="Arial Narrow" w:hAnsi="Arial Narrow"/>
              </w:rPr>
              <w:t>Percurso a partir da sede do município ou pontos de referência de fácil localização, com indicação das distâncias em quilômetros até o local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4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deverá, obrigatoriamente, marcar a unidade vegetal proposta para o manejo no formato de coordenadas geográficas, Datum WGS-84 ou SIRGAS-2000 (xxº yy’ zz”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4. Quanto à proximidade com Unidades de Conservaçã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5</w:t>
      </w:r>
      <w:r>
        <w:rPr/>
        <w:t>. Quanto à existência de licenciamento florestal na propriedad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_557740536"/>
            <w:bookmarkStart w:id="13" w:name="__Fieldmark__4_557740536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_557740536"/>
            <w:bookmarkStart w:id="15" w:name="__Fieldmark__5_557740536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6</w:t>
      </w:r>
      <w:r>
        <w:rPr>
          <w:rFonts w:cs="Arial" w:ascii="Arial Narrow" w:hAnsi="Arial Narrow"/>
          <w:bCs/>
          <w:caps w:val="false"/>
          <w:smallCaps w:val="false"/>
          <w:sz w:val="20"/>
        </w:rPr>
        <w:t xml:space="preserve">. Característica(s) da(s) árvore(s):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46"/>
        <w:gridCol w:w="7064"/>
      </w:tblGrid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6_557740536"/>
            <w:bookmarkStart w:id="17" w:name="__Fieldmark__6_557740536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isolada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7_557740536"/>
            <w:bookmarkStart w:id="19" w:name="__Fieldmark__7_557740536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fitossanitário comprometido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8_557740536"/>
            <w:bookmarkStart w:id="21" w:name="__Fieldmark__8_557740536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ficado(s) por fenômenos naturais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9_557740536"/>
            <w:bookmarkStart w:id="23" w:name="__Fieldmark__9_557740536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vitalizada(s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0_557740536"/>
            <w:bookmarkStart w:id="25" w:name="__Fieldmark__10_557740536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de preservação permanente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1_557740536"/>
            <w:bookmarkStart w:id="27" w:name="__Fieldmark__11_557740536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pública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2_557740536"/>
            <w:bookmarkStart w:id="29" w:name="__Fieldmark__12_557740536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.7. Informar quanto à existência próxima de imóvel ou equipamento urbano tombado como patrimônio histórico e cultural (consultar IPHAN, IPHAE</w:t>
      </w:r>
      <w:r>
        <w:rPr/>
        <w:t xml:space="preserve"> e órgão responsável municipal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6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trike/>
          <w:sz w:val="20"/>
        </w:rPr>
      </w:pPr>
      <w:r>
        <w:rPr>
          <w:rFonts w:cs="Arial" w:ascii="Arial Narrow" w:hAnsi="Arial Narrow"/>
          <w:strike/>
          <w:sz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bookmarkStart w:id="30" w:name="OLE_LINK29"/>
      <w:bookmarkEnd w:id="30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31" w:name="OLE_LINK29"/>
      <w:bookmarkStart w:id="32" w:name="OLE_LINK29"/>
      <w:bookmarkEnd w:id="3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rPr/>
            </w:pPr>
            <w:r>
              <w:rPr>
                <w:rFonts w:cs="Arial Narrow" w:ascii="Arial Narrow" w:hAnsi="Arial Narrow"/>
                <w:sz w:val="20"/>
              </w:rPr>
              <w:t>Cadastrar (caso necessário) o projeto via Sistema Nacional de Controle da Origem dos Produtos Florestais (Sinaflor)</w:t>
            </w:r>
          </w:p>
          <w:p>
            <w:pPr>
              <w:pStyle w:val="Condies"/>
              <w:numPr>
                <w:ilvl w:val="0"/>
                <w:numId w:val="21"/>
              </w:numPr>
              <w:ind w:left="260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reendedor: pessoa física ou jurídica que declare ao menos uma das atividades do CTF/APP indicadas na página Acesso de Empreendedor no Sinaflor e esteja em situação regular junto ao Ibama, verificada por meio do Certificado de Regularidade.</w:t>
            </w:r>
          </w:p>
          <w:p>
            <w:pPr>
              <w:pStyle w:val="Condies"/>
              <w:numPr>
                <w:ilvl w:val="0"/>
                <w:numId w:val="21"/>
              </w:numPr>
              <w:ind w:left="260" w:hanging="2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ável Técnico: pessoa física que possua cadastro no CTF/AIDA com o motivo de inscrição adequado, indicado na página Acesso, cadastro e homologação de Responsável Técnico no Sinaflor e esteja em situação regular junto ao Ibama, verificada por meio do Certificado de Regularidade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omprovante</w:t>
            </w:r>
            <w:r>
              <w:rPr>
                <w:rFonts w:cs="Arial Narrow" w:ascii="Arial Narrow" w:hAnsi="Arial Narrow"/>
                <w:sz w:val="20"/>
              </w:rPr>
              <w:t xml:space="preserve"> de recolhimento da Taxa de Licenciamento Florestal, </w:t>
            </w:r>
            <w:r>
              <w:rPr>
                <w:rFonts w:cs="Arial Narrow" w:ascii="Arial Narrow" w:hAnsi="Arial Narrow"/>
              </w:rPr>
              <w:t>emitida pela Tesouraria do Município de Ibiraiaras-RS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notação de Responsabilidade Técnica (ART)</w:t>
            </w:r>
            <w:r>
              <w:rPr>
                <w:rFonts w:cs="Arial Narrow" w:ascii="Arial Narrow" w:hAnsi="Arial Narrow"/>
              </w:rPr>
              <w:t xml:space="preserve"> de laudo, projeto e execução da reposição florestal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/>
            </w:pPr>
            <w:r>
              <w:rPr>
                <w:rFonts w:cs="Arial Narrow" w:ascii="Arial Narrow" w:hAnsi="Arial Narrow"/>
              </w:rPr>
              <w:t>Levantamento dendométrico individual dos espécime(s) proposto(s) para manejo, contendo nomenclatura popular e científica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/>
            </w:pPr>
            <w:r>
              <w:rPr>
                <w:rFonts w:cs="Arial Narrow" w:ascii="Arial Narrow" w:hAnsi="Arial Narrow"/>
              </w:rPr>
              <w:t>Especificar a ocorrência de espécies imunes ao corte, ameaçadas de extinção ou localizadas em área de preservação permanente entre os exemplares a serem manejados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para o manejo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e lenha e/ou toras a ser gerado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Proposta de reposição florestal obrigatória;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arcação numérica</w:t>
            </w:r>
            <w:r>
              <w:rPr>
                <w:rFonts w:cs="Arial Narrow" w:ascii="Arial Narrow" w:hAnsi="Arial Narrow"/>
              </w:rPr>
              <w:t xml:space="preserve"> à campo com spray de tinta </w:t>
            </w:r>
            <w:r>
              <w:rPr>
                <w:rFonts w:cs="Arial Narrow" w:ascii="Arial Narrow" w:hAnsi="Arial Narrow"/>
                <w:color w:val="FF0000"/>
              </w:rPr>
              <w:t>VERMELHO</w:t>
            </w:r>
            <w:r>
              <w:rPr>
                <w:rFonts w:cs="Arial Narrow" w:ascii="Arial Narrow" w:hAnsi="Arial Narrow"/>
              </w:rPr>
              <w:t>, dos exemplares requeridos para manejo (numeração deverá estar de acordo com os dados do projeto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u w:val="single"/>
              </w:rPr>
              <w:t>Mapas</w:t>
            </w:r>
            <w:r>
              <w:rPr>
                <w:rFonts w:cs="Arial Narrow" w:ascii="Arial Narrow" w:hAnsi="Arial Narrow"/>
              </w:rPr>
              <w:t xml:space="preserve"> de acesso e da propriedade e das áreas/indivíduos a serem manejados, com georreferenciamen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21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1125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687705" cy="544830"/>
                <wp:effectExtent l="0" t="0" r="0" b="0"/>
                <wp:wrapNone/>
                <wp:docPr id="1" name="timbr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sz w:val="22"/>
              <w:szCs w:val="22"/>
            </w:rPr>
            <w:t>CORTE OU TRANSPLANTE DE ÁRVORES NATIVAS POR DANO CONTINUADO AO PATRIMÔNIO  CAUSANDO RISCO DE ACIDENTE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1:00Z</dcterms:created>
  <dc:creator>Informatica</dc:creator>
  <dc:description/>
  <cp:keywords/>
  <dc:language>en-US</dc:language>
  <cp:lastModifiedBy>Bibiana</cp:lastModifiedBy>
  <cp:lastPrinted>2009-06-09T11:00:00Z</cp:lastPrinted>
  <dcterms:modified xsi:type="dcterms:W3CDTF">2021-06-21T13:51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