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aps/>
          <w:sz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0370</wp:posOffset>
                </wp:positionH>
                <wp:positionV relativeFrom="paragraph">
                  <wp:posOffset>439420</wp:posOffset>
                </wp:positionV>
                <wp:extent cx="40386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9.95pt;mso-wrap-distance-left:9.05pt;mso-wrap-distance-right:9.05pt;mso-wrap-distance-top:0pt;mso-wrap-distance-bottom:0pt;margin-top:34.6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TituloNivel1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4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MOTIVO DA SOLICITAÇÃ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SITUAÇÃO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221388563"/>
            <w:bookmarkStart w:id="1" w:name="__Fieldmark__0_422138856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P – 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221388563"/>
            <w:bookmarkStart w:id="3" w:name="__Fieldmark__1_422138856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 – 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4221388563"/>
            <w:bookmarkStart w:id="5" w:name="__Fieldmark__2_422138856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– Licença de Oper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4221388563"/>
            <w:bookmarkStart w:id="7" w:name="__Fieldmark__3_422138856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4221388563"/>
            <w:bookmarkStart w:id="9" w:name="__Fieldmark__4_422138856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esso FEPAM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O documento licenciatório solicitado será emitido certificado por assinatura digital, processo eletrônico baseado em sistema criptográfico assimétrico, assinado eletronicamente por chave privada, garantida a integridade de seu conteúdo e estará à disposição no site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</w:rPr>
          <w:t>www.fepam.rs.gov.br</w:t>
        </w:r>
      </w:hyperlink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s: Antes de passar às instruções leia atentamente as seguintes defini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447675</wp:posOffset>
                </wp:positionV>
                <wp:extent cx="543560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35.2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</w:rPr>
        <w:t>Empreendedor</w:t>
      </w:r>
      <w:r>
        <w:rPr>
          <w:rFonts w:cs="Arial Narrow" w:ascii="Arial Narrow" w:hAnsi="Arial Narrow"/>
          <w:sz w:val="20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</w:rPr>
        <w:t>Empreendimento</w:t>
      </w:r>
      <w:r>
        <w:rPr>
          <w:rFonts w:cs="Arial Narrow" w:ascii="Arial Narrow" w:hAnsi="Arial Narrow"/>
          <w:sz w:val="20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sz w:val="20"/>
        </w:rPr>
        <w:t>Licença</w:t>
      </w:r>
      <w:r>
        <w:rPr>
          <w:rFonts w:cs="Arial Narrow" w:ascii="Arial Narrow" w:hAnsi="Arial Narrow"/>
          <w:sz w:val="20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</w:rPr>
        <w:t>Autorização</w:t>
      </w:r>
      <w:r>
        <w:rPr>
          <w:rFonts w:cs="Arial Narrow" w:ascii="Arial Narrow" w:hAnsi="Arial Narrow"/>
          <w:sz w:val="20"/>
        </w:rPr>
        <w:t>: 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</w:rPr>
        <w:t>CAMPO 1</w:t>
      </w:r>
      <w:r>
        <w:rPr>
          <w:rFonts w:cs="Arial Narrow" w:ascii="Arial Narrow" w:hAnsi="Arial Narrow"/>
          <w:sz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CAMPO 2</w:t>
      </w:r>
      <w:r>
        <w:rPr>
          <w:rFonts w:cs="Arial Narrow" w:ascii="Arial Narrow" w:hAnsi="Arial Narrow"/>
          <w:sz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</w:rPr>
        <w:t>Datum</w:t>
      </w:r>
      <w:r>
        <w:rPr>
          <w:rFonts w:cs="Arial Narrow" w:ascii="Arial Narrow" w:hAnsi="Arial Narrow"/>
          <w:sz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</w:rPr>
        <w:t>Não serão aceitas coordenadas em sistema diferente deste, inviabilizando o protocolo de processo na FEPAM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teamentos: no ponto referencial, na via principal de acess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Aterros e Centrais de Resíduos: deverá ser medido no portão de acesso a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</w:rPr>
        <w:t>CAMPO 3</w:t>
      </w:r>
      <w:r>
        <w:rPr>
          <w:rFonts w:cs="Arial Narrow" w:ascii="Arial Narrow" w:hAnsi="Arial Narrow"/>
          <w:sz w:val="20"/>
        </w:rPr>
        <w:t xml:space="preserve">- MOTIVO DO ENCAMINHAMENTO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482600</wp:posOffset>
                </wp:positionV>
                <wp:extent cx="385445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95pt;mso-wrap-distance-left:9.05pt;mso-wrap-distance-right:9.05pt;mso-wrap-distance-top:0pt;mso-wrap-distance-bottom:0pt;margin-top:3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ulos"/>
        <w:numPr>
          <w:ilvl w:val="0"/>
          <w:numId w:val="21"/>
        </w:numPr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EFERÊNC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4.1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Resolução CONAMA 273 de 29 de novembro de 2000</w:t>
      </w:r>
      <w:r>
        <w:rPr>
          <w:rFonts w:cs="Arial Narrow" w:ascii="Arial Narrow" w:hAnsi="Arial Narrow"/>
          <w:sz w:val="20"/>
        </w:rPr>
        <w:t xml:space="preserve"> - </w:t>
      </w:r>
      <w:r>
        <w:rPr>
          <w:rFonts w:cs="Arial" w:ascii="Arial Narrow" w:hAnsi="Arial Narrow"/>
          <w:sz w:val="20"/>
        </w:rPr>
        <w:t>"Dispõe sobre prevenção e controle da poluição em postos de combustíveis e serviços" - Data da legislação: 29/11/2000 - Publicação DOU: 08/01/2001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/>
        <w:t xml:space="preserve">5. INFORMAÇÕES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170"/>
      </w:tblGrid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gistro na ANP N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 Anterior na ANP:</w:t>
            </w:r>
          </w:p>
        </w:tc>
      </w:tr>
    </w:tbl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rPr/>
      </w:pPr>
      <w:r>
        <w:rPr/>
        <w:t>6. DADOS DA DISTRIBUIDORA(S)/FORNECEDORA(S)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450"/>
        <w:gridCol w:w="1436"/>
        <w:gridCol w:w="1882"/>
        <w:gridCol w:w="1455"/>
      </w:tblGrid>
      <w:tr>
        <w:trPr/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ão Social: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p/ contato:</w:t>
            </w:r>
          </w:p>
        </w:tc>
      </w:tr>
      <w:tr>
        <w:trPr/>
        <w:tc>
          <w:tcPr>
            <w:tcW w:w="7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. p / correspondência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 (     )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F:</w:t>
            </w:r>
          </w:p>
        </w:tc>
      </w:tr>
    </w:tbl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rPr/>
      </w:pPr>
      <w:r>
        <w:rPr/>
        <w:t>7. PROPRIETÁRIO DOS EQUIPAMENTOS E SISTEMAS: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450"/>
        <w:gridCol w:w="1436"/>
        <w:gridCol w:w="1882"/>
        <w:gridCol w:w="1455"/>
      </w:tblGrid>
      <w:tr>
        <w:trPr/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ão Social: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p/ contato:</w:t>
            </w:r>
          </w:p>
        </w:tc>
      </w:tr>
      <w:tr>
        <w:trPr/>
        <w:tc>
          <w:tcPr>
            <w:tcW w:w="7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d. p / correspondência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 (     )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NPJ ou CPF:</w:t>
            </w:r>
          </w:p>
        </w:tc>
      </w:tr>
      <w:tr>
        <w:trPr/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. Importante</w:t>
            </w:r>
          </w:p>
        </w:tc>
      </w:tr>
    </w:tbl>
    <w:p>
      <w:pPr>
        <w:pStyle w:val="NormalWeb"/>
        <w:rPr/>
      </w:pPr>
      <w:r>
        <w:rPr>
          <w:rFonts w:cs="Arial" w:ascii="Arial Narrow" w:hAnsi="Arial Narrow"/>
          <w:sz w:val="20"/>
          <w:szCs w:val="20"/>
        </w:rPr>
        <w:t>Observação: caso haja proprietários diferentes para os equipamentos e sistemas, informar aqui conforme o exemplo: "os tanques no 3 e 4 pertencem à distribuidora XY, os tanques 1,2 e 3 pertencem ao posto".</w:t>
      </w:r>
    </w:p>
    <w:p>
      <w:pPr>
        <w:pStyle w:val="NormalWeb"/>
        <w:numPr>
          <w:ilvl w:val="0"/>
          <w:numId w:val="0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2504440</wp:posOffset>
                </wp:positionV>
                <wp:extent cx="45212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95pt;mso-wrap-distance-left:9.05pt;mso-wrap-distance-right:9.05pt;mso-wrap-distance-top:0pt;mso-wrap-distance-bottom:0pt;margin-top:197.2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8. RELAÇÃO/SITUAÇÃO DOS TANQUES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90"/>
        <w:gridCol w:w="888"/>
        <w:gridCol w:w="877"/>
        <w:gridCol w:w="1068"/>
        <w:gridCol w:w="1422"/>
        <w:gridCol w:w="1518"/>
        <w:gridCol w:w="607"/>
        <w:gridCol w:w="608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nque n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bustível (7)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lume do Tanque (em litros)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ipo de Tanque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 de instalação do tanque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e de estanqueidade (9)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i verificado vazamento no tanque? (10)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 operação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tLeast" w:line="240" w:before="100" w:after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>S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N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 Narrow" w:hAnsi="Arial Narrow"/>
          <w:sz w:val="20"/>
          <w:szCs w:val="20"/>
        </w:rPr>
        <w:t>(7) Tipo de Combustível: é um código, ver tabela anexa. Caso o tanque tenha três compartimentos, adapte a simbologia, por exemplo: gasolina, álcool e gasolina use o símbolo GAG</w:t>
      </w:r>
    </w:p>
    <w:p>
      <w:pPr>
        <w:pStyle w:val="NormalWeb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9) e (10) Caso tenha sido realizada teste de estanqueidade ou se houve vazamento informar a época no formato "mês/ano", por exemplo: 08/97.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9. RELAÇÃO/SITUAÇÃO DAS LINHAS/BOMBAS</w:t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 Narrow" w:hAnsi="Arial Narrow"/>
          <w:b/>
          <w:bCs/>
          <w:sz w:val="20"/>
          <w:szCs w:val="20"/>
        </w:rPr>
        <w:t>10. VOLUME DE COMBUSTÍVEL MOVIMENTADO/MÊS:</w:t>
      </w:r>
      <w:r>
        <w:rPr>
          <w:rFonts w:cs="Arial" w:ascii="Arial Narrow" w:hAnsi="Arial Narrow"/>
          <w:sz w:val="20"/>
          <w:szCs w:val="20"/>
        </w:rPr>
        <w:t xml:space="preserve"> (fa</w:t>
      </w:r>
      <w:r>
        <w:rPr/>
        <w:t>zer média dos últimos seis meses)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815"/>
      </w:tblGrid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 de combustível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lume movimentado/mês (em litros)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olina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lcool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esel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rosene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1. QUESTIONAMENTOS:</w:t>
      </w:r>
    </w:p>
    <w:p>
      <w:pPr>
        <w:pStyle w:val="NormalWeb"/>
        <w:rPr/>
      </w:pPr>
      <w:r>
        <w:rPr>
          <w:rFonts w:cs="Arial" w:ascii="Arial Narrow" w:hAnsi="Arial Narrow"/>
          <w:sz w:val="20"/>
          <w:szCs w:val="20"/>
        </w:rPr>
        <w:t>(Sempre que necessário preencha em folha anexa não esquecendo de assiná-la ao final)</w:t>
      </w:r>
    </w:p>
    <w:p>
      <w:pPr>
        <w:pStyle w:val="NormalWeb"/>
        <w:numPr>
          <w:ilvl w:val="0"/>
          <w:numId w:val="12"/>
        </w:numPr>
        <w:rPr/>
      </w:pPr>
      <w:r>
        <w:rPr>
          <w:rFonts w:cs="Arial" w:ascii="Arial Narrow" w:hAnsi="Arial Narrow"/>
          <w:sz w:val="20"/>
          <w:szCs w:val="20"/>
        </w:rPr>
        <w:t>Já foram substituídos tanques? Se a resposta for sim, informar: motivo quantidade e data:</w:t>
      </w:r>
    </w:p>
    <w:p>
      <w:pPr>
        <w:pStyle w:val="NormalWeb"/>
        <w:numPr>
          <w:ilvl w:val="0"/>
          <w:numId w:val="1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istem poços de monitoramento das águas subterrâneas? Se positivo, informar data da última coleta, resultado da análise:</w:t>
      </w:r>
    </w:p>
    <w:p>
      <w:pPr>
        <w:pStyle w:val="NormalWeb"/>
        <w:numPr>
          <w:ilvl w:val="0"/>
          <w:numId w:val="12"/>
        </w:numPr>
        <w:rPr/>
      </w:pPr>
      <w:r>
        <w:rPr>
          <w:rFonts w:cs="Arial" w:ascii="Arial Narrow" w:hAnsi="Arial Narrow"/>
          <w:sz w:val="20"/>
          <w:szCs w:val="20"/>
        </w:rPr>
        <w:t>Existe dispositivo de recuperação dos gases do(s) tanque(s)? Se afirmativo, descrever qual:</w:t>
      </w:r>
    </w:p>
    <w:p>
      <w:pPr>
        <w:pStyle w:val="NormalWeb"/>
        <w:numPr>
          <w:ilvl w:val="0"/>
          <w:numId w:val="1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Quais os métodos de detecção de vazamentos em tanques adotados pelo posto? </w:t>
      </w:r>
    </w:p>
    <w:p>
      <w:pPr>
        <w:pStyle w:val="NormalWeb"/>
        <w:numPr>
          <w:ilvl w:val="0"/>
          <w:numId w:val="1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iste proteção catódica para o sistema de armazenamento de combustível?</w:t>
      </w:r>
    </w:p>
    <w:p>
      <w:pPr>
        <w:pStyle w:val="NormalWeb"/>
        <w:numPr>
          <w:ilvl w:val="0"/>
          <w:numId w:val="12"/>
        </w:numPr>
        <w:rPr/>
      </w:pPr>
      <w:r>
        <w:rPr>
          <w:rFonts w:cs="Arial" w:ascii="Arial Narrow" w:hAnsi="Arial Narrow"/>
          <w:sz w:val="20"/>
          <w:szCs w:val="20"/>
        </w:rPr>
        <w:t>Caso exista proteção catódica, qual a freqüência e ultima data de manutenção do sistema anti-corrosão?</w:t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0535</wp:posOffset>
                </wp:positionH>
                <wp:positionV relativeFrom="paragraph">
                  <wp:posOffset>502285</wp:posOffset>
                </wp:positionV>
                <wp:extent cx="543560" cy="25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39.55pt;mso-position-vertical-relative:text;margin-left:4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12. ÁREA DO EMPREENDIMENTO :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933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ea total do terreno:            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ea construída:                    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/>
      </w:pPr>
      <w:r>
        <w:rPr>
          <w:rFonts w:cs="Arial" w:ascii="Arial Narrow" w:hAnsi="Arial Narrow"/>
          <w:sz w:val="20"/>
          <w:szCs w:val="20"/>
        </w:rPr>
        <w:t>Observação: incluir todas as áreas de administração e serviços vinculados ao proprietário ou locador do empreendimento, comércio varejista de combustíveis</w:t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4. LOCALIZAÇÃO DA ATIVIDADE CONFORME A LEGISLAÇÃO MUNICIPAL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.1 ZONA URBANA: ( ) SIM ( ) NÃO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afirmativo é Residencial ( ) Comercial ( )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.2 ZONA RURAL: ( ) SIM ( ) NÃO</w:t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 Narrow" w:hAnsi="Arial Narrow"/>
          <w:b/>
          <w:bCs/>
          <w:sz w:val="20"/>
          <w:szCs w:val="20"/>
        </w:rPr>
        <w:t>19. EQUIPAMENTOS E SISTEMAS DE CON</w:t>
      </w:r>
      <w:r>
        <w:rPr/>
        <w:t>TROLE: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512"/>
        <w:gridCol w:w="1505"/>
      </w:tblGrid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ontrole de Estoque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 manual</w:t>
            </w:r>
          </w:p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 automático</w:t>
            </w:r>
          </w:p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onitoramento Intersetorial automátic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ços de Monitoramento de águas subterrânea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ços de Monitoramento de vapo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Válvula de retenção junto a Bomba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oteção contra derramament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âmara de acesso a boca de visita do tanq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nção de vazamento sob a unidade abastecedor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aleta de contenção da cobertur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aixa separadora de água e óle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oteção contra transbordament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arga selad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âmara de contenção de descarg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lvula de proteção contra transbordament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lvula de retenção de esfera flutuant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arme de transbordament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   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1"/>
              <w:spacing w:lineRule="atLeast" w:line="240"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utros (descrever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Web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616585</wp:posOffset>
                </wp:positionV>
                <wp:extent cx="490220" cy="253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9.95pt;mso-wrap-distance-left:9.05pt;mso-wrap-distance-right:9.05pt;mso-wrap-distance-top:0pt;mso-wrap-distance-bottom:0pt;margin-top:48.5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20. PISOS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460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os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ipos de Piso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ea de abastecimento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21. LOCAL, DATA, NOME, CARGO E ASSINATURA DO RESPONSÁVEL LEGAL (Rubricar cada folha)</w:t>
      </w:r>
    </w:p>
    <w:p>
      <w:pPr>
        <w:pStyle w:val="NormalWeb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_________________________, ____ de ______________ de 200___.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Local)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</w:t>
      </w:r>
    </w:p>
    <w:p>
      <w:pPr>
        <w:pStyle w:val="CabealhoTtulododocumen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</w:rPr>
        <w:t>(responsável legal pelo empreendimento)</w: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numPr>
          <w:ilvl w:val="0"/>
          <w:numId w:val="0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4928870</wp:posOffset>
                </wp:positionV>
                <wp:extent cx="543560" cy="25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388.1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</w:p>
    <w:p>
      <w:pPr>
        <w:pStyle w:val="NormalWeb"/>
        <w:rPr/>
      </w:pPr>
      <w:r>
        <w:rPr/>
        <w:t>ANEXO II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78"/>
        <w:gridCol w:w="875"/>
        <w:gridCol w:w="1026"/>
        <w:gridCol w:w="890"/>
        <w:gridCol w:w="798"/>
        <w:gridCol w:w="820"/>
        <w:gridCol w:w="1424"/>
        <w:gridCol w:w="1381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mba n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gada ao Tanque n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 da linha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 de instalação da linha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Tem filtro?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lvula de retenção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o teste de estanqueidade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ção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o do tanqu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é da bomba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abealhoDatadodocumento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UMENTOS A SEREM ANEXADO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I - Para emissão das LICENÇA PRÉVIA e de INSTALAÇÃ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Requerimento solicitando a Licença Prévia e Formulário de Licenciamento preenchido (Modelo de Requerimento e Formulário no endereço eletrônico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fepam.rs.gov.br)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artão ou Carimbo do CNPJ, se pessoa física, cópia do CPF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Certidão de Zoneamento Municipal;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qui da propriedade completo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qui num raio de 1000m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0"/>
        </w:rPr>
        <w:t>Planta Baixa do empreendimento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 do responsável técnico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 - Para a emissão de LICENÇA DE OPERAÇÃ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Requerimento solicitando a Licença de Operação e Formulário de Licenciamento preenchido (Modelo de Requerimento e Formulário no endereço eletrônico: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fepam.rs.gov.br)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artão ou Carimbo do CNPJ, se pessoa física, cópia do CPF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</w:rPr>
        <w:t>Cópia da Licença de Instalação, com os respectivos documentos solicitados com vistas à obtenção da Licença de Operaçã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 - Para a emissão de LICENÇA DE OPERAÇÃO (REGULARIZAÇÃO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Requerimento solicitando a Licença de Operação e Formulário de Licenciamento preenchido (Modelo de Requerimento e Formulário no endereço eletrônico: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fepam.rs.gov.br)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omprovante de pagamento dos custos dos Serviços do Licenciamento Ambient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</w:rPr>
        <w:t>Cópia do cartão ou Carimbo do CNPJ, se pessoa física, cópia do CPF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Certidão de Zoneamento Municipal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qui da propriedade complet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qui num raio de 1000m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ta Baixa do empreendiment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 do responsável técnico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utros documentos poderão ser exigidos pelo Departamento de Meio Amb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122680</wp:posOffset>
                </wp:positionV>
                <wp:extent cx="543560" cy="253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88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6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rPr/>
    </w:pPr>
    <w:r>
      <w:rPr>
        <w:rFonts w:eastAsia="Arial"/>
      </w:rPr>
      <w:t xml:space="preserve">                                                                          </w:t>
    </w:r>
    <w:r>
      <w:rPr/>
      <w:t xml:space="preserve">Versão janeiro 2017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741"/>
      <w:gridCol w:w="1276"/>
    </w:tblGrid>
    <w:tr>
      <w:trPr>
        <w:trHeight w:val="1105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-20320</wp:posOffset>
                </wp:positionV>
                <wp:extent cx="919480" cy="709930"/>
                <wp:effectExtent l="0" t="0" r="0" b="0"/>
                <wp:wrapNone/>
                <wp:docPr id="12" name="timbr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timbr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ulário para Licenciamento de </w:t>
          </w:r>
        </w:p>
        <w:p>
          <w:pPr>
            <w:pStyle w:val="CabealhoTituloPricinpalfontemeno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Cs w:val="24"/>
            </w:rPr>
            <w:t>Posto de abastecimento próprio com tanques aéreos – até 15M³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8"/>
            </w:rPr>
          </w:pPr>
          <w:r>
            <w:rPr>
              <w:rFonts w:cs="Arial Narrow" w:ascii="Arial Narrow" w:hAnsi="Arial Narrow"/>
              <w:sz w:val="28"/>
            </w:rPr>
            <w:t>D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7"/>
      <w:numFmt w:val="decimal"/>
      <w:lvlText w:val="5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numPr>
        <w:ilvl w:val="0"/>
        <w:numId w:val="14"/>
      </w:num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0"/>
      </w:numPr>
      <w:spacing w:before="60" w:after="60"/>
      <w:ind w:left="511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10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4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6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20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25"/>
      </w:numPr>
      <w:spacing w:before="60" w:after="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4:00Z</dcterms:created>
  <dc:creator>Informática</dc:creator>
  <dc:description/>
  <cp:keywords/>
  <dc:language>en-US</dc:language>
  <cp:lastModifiedBy>Alexandre</cp:lastModifiedBy>
  <cp:lastPrinted>2005-05-23T12:54:00Z</cp:lastPrinted>
  <dcterms:modified xsi:type="dcterms:W3CDTF">2018-11-12T10:44:00Z</dcterms:modified>
  <cp:revision>2</cp:revision>
  <dc:subject/>
  <dc:title>Instruções Técnicas para Apresentação de Projetos de TRIAGEM E COMPOSTAGEM DE RESÍDUOS SÓLIDOS URBANOS</dc:title>
</cp:coreProperties>
</file>