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CONTRATOS/AQUISIÇÕES REFERENTE AO ENFRENTAMENTO DA PANDEMIA CORONAVÍRUS (ART. 4º DA LEI 13.979, DE 06.02.2020)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61"/>
        <w:gridCol w:w="2561"/>
        <w:gridCol w:w="1749"/>
        <w:gridCol w:w="136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Dispensa n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Contrata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CNP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Nº contrato ou empenho (art. 62, § 2º lei 866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Valor total em R$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05/20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STRA NEGOCIOS EM SAUDE E BEM ESTAR LT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1.388.997/0001-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" ShapeID="ole_rId2" DrawAspect="Icon" ObjectID="_1518606821" r:id="rId2"/>
              </w:objec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50.1pt" filled="f" o:ole="">
                  <v:imagedata r:id="rId5" o:title=""/>
                </v:shape>
                <o:OLEObject Type="Embed" ProgID="" ShapeID="ole_rId4" DrawAspect="Icon" ObjectID="_1297338096" r:id="rId4"/>
              </w:objec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bCs/>
                <w:szCs w:val="24"/>
              </w:rPr>
              <w:t>R$ 4.512,00</w:t>
            </w:r>
          </w:p>
        </w:tc>
      </w:tr>
    </w:tbl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1274" w:gutter="0" w:header="709" w:top="1622" w:footer="9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  <w:t>Rua Frei Aleixo, 290 – Fone (54) 3355-1288 – CEP: 95305-000 – Ibiraiara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128270</wp:posOffset>
          </wp:positionV>
          <wp:extent cx="930275" cy="1033780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Autarquia Hospital Municipal</w:t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 xml:space="preserve"> </w:t>
    </w:r>
    <w:r>
      <w:rPr>
        <w:b/>
        <w:i/>
        <w:sz w:val="36"/>
        <w:szCs w:val="36"/>
      </w:rPr>
      <w:t>São Jos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eastAsia="Arial Unicode MS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Arial" w:cs="Arial"/>
      <w:b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rFonts w:ascii="Arial" w:hAnsi="Arial" w:eastAsia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38:00Z</dcterms:created>
  <dc:creator>Contabil</dc:creator>
  <dc:description/>
  <cp:keywords/>
  <dc:language>en-US</dc:language>
  <cp:lastModifiedBy>User</cp:lastModifiedBy>
  <cp:lastPrinted>2019-12-11T15:52:00Z</cp:lastPrinted>
  <dcterms:modified xsi:type="dcterms:W3CDTF">2020-04-23T19:44:00Z</dcterms:modified>
  <cp:revision>6</cp:revision>
  <dc:subject/>
  <dc:title>CONTRATO ADMINISTRATIVO 004/2010</dc:title>
</cp:coreProperties>
</file>