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10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9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09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095688107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emergencial de equipamentos de proteção individual (roupas cirúrgicas) para os profissionais do Hospital Municipal São José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5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23"/>
        <w:gridCol w:w="905"/>
        <w:gridCol w:w="4378"/>
        <w:gridCol w:w="1928"/>
        <w:gridCol w:w="1925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CAMISA (PIJAMA CIRÚRGICO) NA COR VERDE CLA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2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ecções Tonial Ltda – 04.546.028/0001-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CALÇA (PIJAMA CIRÚRGICO) NA COR COR: VERDE CLA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2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ecções Tonial Ltda – 04.546.028/0001-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TOUCA  VERDE CLA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19,8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158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fecções Tonial Ltda – 04.546.028/0001-80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558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6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</w:t>
            </w:r>
          </w:p>
        </w:tc>
      </w:tr>
      <w:tr>
        <w:trPr>
          <w:trHeight w:val="2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R$ 558,40</w:t>
            </w:r>
            <w:r>
              <w:rPr>
                <w:rFonts w:cs="Courier New" w:ascii="Courier New" w:hAnsi="Courier New"/>
              </w:rPr>
              <w:t xml:space="preserve"> em 10/08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9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2:29:00Z</dcterms:modified>
  <cp:revision>2</cp:revision>
  <dc:subject/>
  <dc:title>CONTRATO ADMINISTRATIVO 004/2010</dc:title>
</cp:coreProperties>
</file>