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EMAIS INFORMAÇÕES REFERENTE A ESTA CONTRATAÇÃO DESTINADA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ntratação</w:t>
            </w:r>
          </w:p>
        </w:tc>
      </w:tr>
      <w:tr>
        <w:trPr>
          <w:trHeight w:val="10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rocesso licitatório n. 13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ispensa de licitação n. 12/202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09"/>
        <w:gridCol w:w="3118"/>
        <w:gridCol w:w="2410"/>
        <w:gridCol w:w="16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que autoriza a contratação direta ou o extrato decorrente do contrat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scriminação dos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estimado da contra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lterações formaliz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tas de registros de preços </w:t>
            </w:r>
          </w:p>
        </w:tc>
      </w:tr>
      <w:tr>
        <w:trPr>
          <w:trHeight w:val="16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600266689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bjeto: </w:t>
            </w:r>
            <w:r>
              <w:rPr>
                <w:rFonts w:cs="Courier New" w:ascii="Courier New" w:hAnsi="Courier New"/>
              </w:rPr>
              <w:t>Aquisição de eletrodos descartável para atendimento a pacientes do Hospital Municipal São José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>Local de entrega:</w:t>
            </w:r>
            <w:r>
              <w:rPr>
                <w:rFonts w:cs="Courier New" w:ascii="Courier New" w:hAnsi="Courier New"/>
              </w:rPr>
              <w:t xml:space="preserve"> Hospital Municipal São José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1.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se aplic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tbl>
      <w:tblPr>
        <w:tblW w:w="139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21"/>
        <w:gridCol w:w="904"/>
        <w:gridCol w:w="4388"/>
        <w:gridCol w:w="1925"/>
        <w:gridCol w:w="1923"/>
        <w:gridCol w:w="2521"/>
      </w:tblGrid>
      <w:tr>
        <w:trPr/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efetivamente entregue ao município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ár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presa contratad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shd w:fill="FFFFFF" w:val="clear"/>
              </w:rPr>
              <w:t>Eletrodos des</w:t>
            </w: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cartável Espuma </w:t>
            </w:r>
            <w:r>
              <w:rPr>
                <w:rFonts w:cs="Courier New" w:ascii="Courier New" w:hAnsi="Courier New"/>
                <w:szCs w:val="24"/>
              </w:rPr>
              <w:t>eletrodo para monitorização cardíaca para procedimentos de curta ou longa duração (04 dias). Base de espuma de alta densidade: polietileno 0,25mm de espessura; Gel sólido: Cloreto de potássio (Kcal); Pino prendedor metálico: aço –inox; Contra pino: Cloreto de Prata (AgCl). Produto não estéril, uso único. Pacote com 50 unida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R$ 16,7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1.67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eli Vieira Distribuidora de Soros – 01.733.345/0001-17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 DO PROCESSO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</w:rPr>
              <w:t>R$ 1.67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ntes pagos e parcelas do objeto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8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ontantes pag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rcelas do objeto</w:t>
            </w:r>
          </w:p>
        </w:tc>
      </w:tr>
      <w:tr>
        <w:trPr>
          <w:trHeight w:val="23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R$ 1.670,00</w:t>
            </w:r>
            <w:r>
              <w:rPr>
                <w:rFonts w:cs="Courier New" w:ascii="Courier New" w:hAnsi="Courier New"/>
              </w:rPr>
              <w:t xml:space="preserve"> em 14/08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ão se aplica, entrega imediat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disponível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Não há saldo, contratação encerrada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bloqueado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há saldo bloqueado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eastAsia="en-US"/>
        </w:rPr>
      </w:pPr>
      <w:r>
        <w:rPr>
          <w:rFonts w:cs="Courier New" w:ascii="Courier New" w:hAnsi="Courier New"/>
          <w:b/>
          <w:bCs/>
          <w:szCs w:val="24"/>
          <w:lang w:eastAsia="en-US"/>
        </w:rPr>
      </w:r>
    </w:p>
    <w:p>
      <w:pPr>
        <w:pStyle w:val="NormalWeb"/>
        <w:ind w:left="2832" w:hanging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2" w:gutter="0" w:header="709" w:top="2268" w:footer="91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1:00Z</dcterms:created>
  <dc:creator>Contabil</dc:creator>
  <dc:description/>
  <cp:keywords/>
  <dc:language>en-US</dc:language>
  <cp:lastModifiedBy>User</cp:lastModifiedBy>
  <cp:lastPrinted>2020-04-27T08:05:00Z</cp:lastPrinted>
  <dcterms:modified xsi:type="dcterms:W3CDTF">2021-02-26T12:51:00Z</dcterms:modified>
  <cp:revision>2</cp:revision>
  <dc:subject/>
  <dc:title>CONTRATO ADMINISTRATIVO 004/2010</dc:title>
</cp:coreProperties>
</file>